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97790</wp:posOffset>
                </wp:positionV>
                <wp:extent cx="5372100" cy="217170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7.7pt;width:422.95pt;height:170.95pt;mso-wrap-style:none;v-text-anchor:middle">
                <v:fill o:detectmouseclick="t" type="solid" color2="black"/>
                <v:stroke color="#969696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  <w:t>The view of civil ANSPs of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  <w:t xml:space="preserve">the BeNeLux States, Germany,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eastAsia="Arial" w:cs="Arial" w:ascii="Arial" w:hAnsi="Arial"/>
          <w:b/>
          <w:sz w:val="40"/>
          <w:lang w:val="en-GB"/>
        </w:rPr>
        <w:t xml:space="preserve">  </w:t>
      </w:r>
      <w:r>
        <w:rPr>
          <w:rFonts w:cs="Arial" w:ascii="Arial" w:hAnsi="Arial"/>
          <w:b/>
          <w:sz w:val="40"/>
          <w:lang w:val="en-GB"/>
        </w:rPr>
        <w:t>France and Switzerland (the “7 ANSPs”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  <w:t xml:space="preserve">on the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  <w:t xml:space="preserve">FAB Europe Central strategic ambitions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305</wp:posOffset>
            </wp:positionH>
            <wp:positionV relativeFrom="paragraph">
              <wp:posOffset>607060</wp:posOffset>
            </wp:positionV>
            <wp:extent cx="5257800" cy="4546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 w:eastAsia="en-US"/>
        </w:rPr>
      </w:pPr>
      <w:r>
        <w:rPr>
          <w:rFonts w:cs="Arial" w:ascii="Arial" w:hAnsi="Arial"/>
          <w:b/>
          <w:sz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46760</wp:posOffset>
                </wp:positionV>
                <wp:extent cx="4572000" cy="3983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CANCELLED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lang w:val="en-GB"/>
                              </w:rPr>
                            </w:pPr>
                            <w:r>
                              <w:rPr>
                                <w:sz w:val="9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UE TO LACK OF SOCIAL DIALOGUE 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and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FF REPRESENTATIVES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VOLVEMENT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!!!!!!!!!!!!!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3.7pt;mso-wrap-distance-left:9.05pt;mso-wrap-distance-right:9.05pt;mso-wrap-distance-top:0pt;mso-wrap-distance-bottom:0pt;margin-top:5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CANCELLED!</w:t>
                      </w:r>
                    </w:p>
                    <w:p>
                      <w:pPr>
                        <w:pStyle w:val="Normal"/>
                        <w:rPr>
                          <w:sz w:val="96"/>
                          <w:lang w:val="en-GB"/>
                        </w:rPr>
                      </w:pPr>
                      <w:r>
                        <w:rPr>
                          <w:sz w:val="9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UE TO LACK OF SOCIAL DIALOGUE 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and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FF REPRESENTATIVES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VOLVEMENT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!!!!!!!!!!!!!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lang w:val="en-GB" w:eastAsia="en-US"/>
        </w:rPr>
      </w:pPr>
      <w:r>
        <w:rPr>
          <w:rFonts w:cs="Arial" w:ascii="Arial" w:hAnsi="Arial"/>
          <w:b/>
          <w:sz w:val="4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79705</wp:posOffset>
                </wp:positionH>
                <wp:positionV relativeFrom="line">
                  <wp:posOffset>-4631690</wp:posOffset>
                </wp:positionV>
                <wp:extent cx="5517515" cy="737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738000"/>
                          <a:chOff x="0" y="0"/>
                          <a:chExt cx="5517360" cy="73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736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10400" y="91440"/>
                            <a:ext cx="60660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66272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364.7pt;width:434.45pt;height:58.1pt" coordorigin="283,-7294" coordsize="8689,1162">
                <v:rect id="shape_0" stroked="f" o:allowincell="f" style="position:absolute;left:283;top:-7294;width:8688;height:1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16;top:-7150;width:954;height:93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3;top:-7294;width:7342;height:116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9395</wp:posOffset>
            </wp:positionH>
            <wp:positionV relativeFrom="paragraph">
              <wp:posOffset>47625</wp:posOffset>
            </wp:positionV>
            <wp:extent cx="27432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0000"/>
      <w:sz w:val="44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color w:val="FF0000"/>
      <w:sz w:val="44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5:54:00Z</dcterms:created>
  <dc:creator/>
  <dc:description/>
  <cp:keywords/>
  <dc:language>en-US</dc:language>
  <cp:lastModifiedBy>Frank Klaess</cp:lastModifiedBy>
  <dcterms:modified xsi:type="dcterms:W3CDTF">2006-11-27T06:26:00Z</dcterms:modified>
  <cp:revision>4</cp:revision>
  <dc:subject/>
  <dc:title/>
</cp:coreProperties>
</file>